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08 августа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марё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я благоустройства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22 г. в 19ч. 10м. д.1 к.1 по ул. Станционная г. Мытищи имело место ДТП с пострадавшим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Л., управляя а/м хендэ Гетц и двигаясь по ул. Станционная со стороны Новомытищинского пр-та в сторону ул. Колпакова в сторону ул. Шараповская г. Мытищи совершила наезд на стоящее транспортное средство Хино, которое было припарковано в нарушение требования дорожного знака 3.27 «остановка запрещена». 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ДТП пострадали пассажиры а/м Хендэ: М.Е. 2017 г.р. и М.А. 1978 г.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скоростного режима, снижение скорости и обустройство искусственных неровностей на ул. Комарова, на круговом пересечении ул. Комарова и Новомытищинского пр-та г. Мытищи (Добродел 7444783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п. 10.2 ПДД в населенных пунктах разрешается движение транспортных средств со скоростью не более 60 км\ча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нижение установленной скорости движения транспортных средств на ул. Комарова г. Мытищи не целесообразно, не отвечает требованиям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стройство искусственных дорожных неровностей на ул. Комарова, на круговом пересечении ул. Комарова и Новомытищинского пр-та г. Мытищи не отвечает требованиям ГОСТ Р 52605-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регулируемого пешеходного перехода в районе д.5 пр-та Астрахова г. Мытищи (Добродел 7447748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организации дорожного движения на период эксплуатации застройщиком ООО «Осенний квартал» между д.5 и д.10 пр-та Астрахова г. Мытищи предусмотрен нерегулируемый пешеходный переход, оборудованный светофором Т-7 с дополнительной подсветкой, перильными ограждениями, искусственными неровностями на подъездах, обозначенный соответствующим дорожными знаками и разметкой. Участок не является аварийно-опас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1.</w:t>
            </w:r>
            <w:r>
              <w:rPr>
                <w:rFonts w:cs="Arial" w:ascii="Arial" w:hAnsi="Arial"/>
              </w:rPr>
              <w:t xml:space="preserve"> Обустройство регулируемого пешеходного перехода между в районе д.5 пр-та Астрахова г. 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проезда, установка дорожных знаков ПДД 3.1 «въезд запрещен» и продление пешеходной дорожки около д.46 к.3 по ул. Летная г. Мытищи (Добродел 744864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транспортных средств и пешеходов в жилой зоне (на дворовой территории) регламентируется главой 17 ПДД «Движение в жилых зонах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крытие проезда, установка дорожных знаков ПДД 3.1 «въезд запрещен» и продление пешеходной дорожки около д.46 к.3 по ул. Летная г. Мытищи нецелесообраз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скоростного режима и обустройство искусственных неровностей на дворовой территории д.21 к.1 и к.2 по ул. Терешковой г. Мытищи (Добродел 7460713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 10.2 ПДД в жилых зонах и на дворовых территориях разрешается движение транспортных средств со скоростью не более 20 км\ча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искусственных дорожных неровностей на дворовой территории д.21 к.1 и к.2 по ул. Терешковой г. Мытищи не отвечает требованиям ГОСТ Р 52605-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дорожного знака ПДД 8.4.1 «вид транспортного средства (грузовой)» и несоблюдение водителями ПДД в районе стр. 51Б (напротив вл. 38 стр.1) по ул. Силикатная г. Мытищи (Добродел 7469973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 12.4 ПДД остановка запрещается в местах, где транспортное средство сделает невозможным движение (въезд или выезд) других транспортных средств, или создаст помехи для движения пешех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слокацией дорожных знаков и разметки на указанном участке предусмотрено наличие дорожных знаков ПДД: 3.27 «остановка запрещена», 8.4.1 «вид транспортного средства (грузовой)» и 8.24 «работает эвакуат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монтаж дорожного знака ПДД 8.4.1 «вид транспортного средства (грузовой)» в районе стр. 51Б (напротив вл. 38 стр.1) по ул. Силикатная г. Мытищи нецелесообраз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мероприятий, способствующих снижению и недопущению дорожно-транспортных происшествий на автомобильной дороге А-104 «Москва-Дмитров-Дубна» - Новосельцево г.о.Мытищи (УД-19520 от 29.07.2022 г. ОГИБДД МУ МВД России «Мытищинское» по МО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ая дорога А-104 «Москва-Дмитров-Дубна» - Новосельцево г.о.Мытищи является автомобильной дорогой общего пользования регионального значения, находится в собственности Московской области и оперативном управлении ГБУ Московской области «Мосавтодор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Рекомендовать ГБУ МО «Мосавтодор» запланировать на 2023 г. выполнение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произвести уширение проезжей части дороги до двух полос, по одной в каждом направлении с 02км. +700м. до 03км. +700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металлическое барьерное ограждение от 00км. +810м. до 00км. +870м. (лево, право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устроить пешеходный переход 00км. +100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ить стационарное уличное освещение от 00км. +00м. до 00км. +300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ветофорного регулирования на пересечении 1-го и 2-го Рупасовских пер. г.о.Мытищи (ОГ-10388 от 29.07.2022 г. Фофонов Д.,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светофорного регулирования на пересечении 1-го и 2-го Рупасовских пер. г.о.Мытищи как для транспортных средств, так и для пешеходов целесообразн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бустройства светофорного объекта на указанном пересечении необходимо проведение мероприятий по реконструкция данного перекрестка с обустройством подходов, тротуаров для пешеходов и уширения проезжей части с обустройством поворотных полос для автотранспорта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правление ТДХ г.о.Мытищи» в рамках муниципальной программы «Развитие и функционирование дорожного-транспортного комплекса 2020-2026 г.» запланировать на 2023 г. мероприятия по проектированию и обустройству на пересечении 1-го и 2-го Рупасовских пер. г. Мытищи светофорного объекта с учетом вышеуказан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а летний период шлагбаума на пересечении ул. Ясногорская и ул. Хлебниковская д. Новоалександрово г.о.Мытищи (вх.№227 от 04.08.2022 г. МКУ «ТУ «Пироговский» Дасаев Т.Р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гласовать установку шлагбаума на летний период шлагбаума на пересечении ул. Ясногорская и ул. Хлебниковская д. Новоалександрово г.о.Мытищи при условии соблюдения п.71 Постановления Правительства РФ от 16.09.2020 г. №1479 «Об утверждении Правил противопожарного режима в РФ», обеспечивающих беспрепятственный доступ, проезд экстренных служб: «скорой помощи», МЧС и МВД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4472C4"/>
              </w:rPr>
            </w:pPr>
            <w:r>
              <w:rPr>
                <w:rFonts w:cs="Arial" w:ascii="Arial" w:hAnsi="Arial"/>
                <w:i/>
                <w:iCs/>
                <w:color w:val="4472C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горизонтальной дорожной разметки ПДД 1.7 при выезде от д.24, д.26 и д.28 по ул. Борисовка на ул. Борисовка г. о. Мытищи (Добродел 7468313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апреле 2022 г. министерством транспорта и дорожной инфраструктуры Московской области разработаны схемы организации дорожного движения с обустройством выделенных полос для общественного транспорта в т.ч по ул. Борисовка г. о. Мытищи. В соответствии с вышеуказанной схемой внесены изменения в существующую дорожную разметку на участке ул. Борисовка от Бульвара Распоповой до ул. Мира г. Мытищи. При выезде от </w:t>
            </w:r>
            <w:r>
              <w:rPr>
                <w:rFonts w:cs="Arial" w:ascii="Arial" w:hAnsi="Arial"/>
              </w:rPr>
              <w:t xml:space="preserve">д.24, д.26 и д.28 по ул. Борисовка на ул. Борисовка г. о. Мытищи </w:t>
            </w:r>
            <w:r>
              <w:rPr>
                <w:rFonts w:eastAsia="Calibri" w:cs="Arial" w:ascii="Arial" w:hAnsi="Arial"/>
                <w:lang w:eastAsia="en-US"/>
              </w:rPr>
              <w:t>предусмотрена дорожная разметка 1.3 вместо 1.7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Изменение горизонтальной дорожной разметки ПДД 1.3 на 1.7 </w:t>
            </w:r>
            <w:r>
              <w:rPr>
                <w:rFonts w:eastAsia="Calibri" w:cs="Arial" w:ascii="Arial" w:hAnsi="Arial"/>
                <w:lang w:eastAsia="en-US"/>
              </w:rPr>
              <w:t xml:space="preserve">на участке ул. Борисовка от Бульвара Распоповой до ул. Мира г. Мытищи </w:t>
            </w:r>
            <w:r>
              <w:rPr>
                <w:rFonts w:cs="Arial" w:ascii="Arial" w:hAnsi="Arial"/>
              </w:rPr>
              <w:t>нецелесообразно, не отвечает требованиям п.9.2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07925064"/>
            <w:r>
              <w:rPr>
                <w:rFonts w:cs="Arial" w:ascii="Arial" w:hAnsi="Arial"/>
              </w:rPr>
              <w:t>Отсутствие места для парковки инвалидов и организация одностороннего движения транспортных средств около д. 9 к.1 по 2-му Щелковскому пр-ду г. Мытищи ОГ-10340-э 28.07.2022 г. Хижняк А.Э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107925064"/>
            <w:r>
              <w:rPr>
                <w:rFonts w:eastAsia="Arial" w:cs="Arial" w:ascii="Arial" w:hAnsi="Arial"/>
              </w:rPr>
              <w:t xml:space="preserve"> </w:t>
            </w:r>
            <w:bookmarkEnd w:id="1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У «Управление благоустройства г.о.Мытищи» рассмотреть возможность выделения и обустройства в соответствии с требованиями парковочного места для инвалидов около д.9 к.1 по 2-му Щелковскому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ЖКХ г.о.Мытищи» рассмотреть организацию одностороннего движения транспортных средств около д. 9 к.1 по 2-му Щелковскому пр-ду г. Мытищи в рамках жилищного законодательства через управляющую организации путем проведения общего собрания жильцов указанного до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, запрещающего проезд грузового автотранспорта со стороны ул. Хлебозаводская на ул. Проезжая и несоблюдение водителями транспортных средств требований дорожных знаков и разметки на ул. Проезжая г. Мытищи (ОГ-10570-э Хижняк А.Э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ДД, дорожный знак 3.4 «движение грузовых автомобилей запрещено» не запрещает проезд грузовых автомобилей без прицепа с разрешенной максимальной массой не более 26 тонн, которые обслуживают предприятия, находящиеся в обозначенной з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ПДД, запрещающего проезд грузового автотранспорта со стороны ул. Хлебозаводская на ул. Проезжая г. 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соблюдение участниками дорожного движения требований ПДД (дорожных знаков и разметки) на ул. Проезжая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ешеходного перехода по ул. 4-я Парковая у магазина «Пятерочка», стоянка большегрузного транспорта на ул. 4-я Парковая, установка знака «стоянка большегрузов запрещена» (п.7 ПГ-43 от 20.07.2022 г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организации пешеходного перехода со стороны д.18 по ул. 4-я Парковая в сторону магазина «Пятерочка» рассматривался на РГ Комиссии по ОБДД 18.04.2022 г. (п.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устройство нерегулируемого пешеходного перехода со стороны д.18 в сторону м-на «Пятерочка» г.о.Мытищи целесообразно. В настоящее время проведена оценка стоимости работ для дальнейшего включения в муниципальную программу и их реализации в 2022 г. при выделении финанс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оянка большегрузного автотранспорта на ул. 4-я Парковая г. Мытищи запрещена. На всем протяжении улицы дислокацией дорожных знаков и разметки предусмотрено наличие соответствующих дорожных знаков ПДД 3.27 «остановка запрещена», 8.24 «работает эвакуатор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разметки пешеходный переход и рассмотреть вопрос по установке знаков «Пешеходный переход» и «Осторожно дети» на перекрестке ул. Кропоткинская и ул. Октябрьская г. Мытищи у частной школы «Гелиус» (п.8 ПГ-43 от 20.07.2022 г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устройство нерегулируемого пешеходного перехода на пересечении ул. Октябрьская и ул. Кропоткинская г.о.Мытищи </w:t>
            </w:r>
            <w:r>
              <w:rPr>
                <w:rFonts w:cs="Arial" w:ascii="Arial" w:hAnsi="Arial"/>
              </w:rPr>
              <w:t>рассматривался на РГ Комиссии по ОБДД 18.04.2022 г. (п.2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нерегулируемого пешеходного перехода на пересечении ул. Октябрьская и ул. Кропоткинская г.о.Мытищи целесообразно. В настоящее время проведена оценка стоимости работ для дальнейшего включения в муниципальную программу и их реализации в 2022 г. при выделении финансир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МКУ «Управление ТДХ г.о.Мытищи» предусмотреть установку на ул. Октябрьская дорожных знаков 1.23 «дети» в районе д.2А по ул. Кропоткинская и д.19 по ул. Октябрьская в соответствии с требованиями ГОСТ Р 52289-2019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дорожного движения грузового автотранспорта (мусоровозов) в районе д.22, д.24 по ул. 4-я Парковая г. Мытищи (ОГ-10234-Э, ОГ-10235-Э Кучер Е.В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ПДД, дорожный знак 3.4 «движение грузовых автомобилей запрещено» не запрещает проезд грузовых автомобилей без прицепа с разрешенной максимальной массой не более 26 тонн, которые обслуживают предприятия, находящиеся в обозначенной з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 ПДД, запрещающего проезд грузового автотранспорта в районе д.22, д.24 по ул. 4-я Парковая г. 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ля исключения стоянки транспортных средств непосредственно около дома МКУ «Управление ТДХ г.о.Мытищи» в рамках муниципальной программы «Развитие и функционирование дорожного-транспортного комплекса 2020-2026 г.» запланировать на 2023 г. мероприятия по обустройству тротуара вдоль д.24 по ул. 4-я Парковая г. Мытищи. Также предусмотреть мероприятия по реконструкции автобусной остановки «4-я Парковая» с обустройством заездного кармана и пешеходного перех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искусственной неровности в районе д. 2А по ул. Институтская г. Мытищи (обр. Министерство транспорта и дорожной инфраструктуры МО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с двух сторон от д.2 по ул. Институтская г. Мытищи рассматривалось 19.04.2021 г. на заседании РГ Комиссии по ОБ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целях обеспечения безопасности дорожного движения, снижения скорости движения и исключения дорожно-транспортных происшествий на участке с ограниченной видимостью принято решение об обустройстве монолитных асфальтобетонны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монтаж искусственной неровности в районе д. 2А по ул. Институтская г. Мытищи нецелесообразе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</w:t>
      </w:r>
    </w:p>
    <w:p>
      <w:pPr>
        <w:pStyle w:val="Normal"/>
        <w:rPr/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2-08-09T16:05:00Z</cp:lastPrinted>
  <dcterms:modified xsi:type="dcterms:W3CDTF">2022-08-09T13:13:00Z</dcterms:modified>
  <cp:revision>599</cp:revision>
  <dc:subject/>
  <dc:title>УТВЕРЖДАЮ</dc:title>
</cp:coreProperties>
</file>